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ухаматдинова Бориса Назихан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11.2024 года на Мухаматдинова Б.Н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ухаматдинова Б.Н. в совершении правонарушения подтверждается: протоколом № 77 ФП 5115701 об административном правонарушении от 04.03.2025 года; копией постановления по делу об административном правонарушении № 188100772300 37957538 от 16.11.2024 года о назначении ему административного наказания по ст. 12.6 КоАП РФ в виде штрафа в размере 1000,00 рублей, вступившим в законную силу 27.11.2024 года; объяснением Мухаматдинова Б.Н. от 04.03.2025 года; реестром правонарушений; информацией по начислению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ухаматдинова Б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атдинова Бориса Назих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4252015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